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1.2021г., период поставок: 28.01  – 30.04.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28.01 – 30.04.2021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янва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янва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28.01 – 30.04.2021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янва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янва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1-02-08T08:37:00Z</dcterms:modified>
  <cp:revision>80</cp:revision>
  <dc:subject/>
  <dc:title>Тендерная заявка  №1</dc:title>
</cp:coreProperties>
</file>